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05" w:type="dxa"/>
        <w:tblLayout w:type="fixed"/>
        <w:tblCellMar>
          <w:top w:w="0" w:type="dxa"/>
          <w:left w:w="108" w:type="dxa"/>
          <w:bottom w:w="0" w:type="dxa"/>
          <w:right w:w="108" w:type="dxa"/>
        </w:tblCellMar>
      </w:tblPr>
      <w:tblGrid>
        <w:gridCol w:w="5254"/>
        <w:gridCol w:w="4746"/>
      </w:tblGrid>
      <w:tr>
        <w:trPr/>
        <w:tc>
          <w:tcPr>
            <w:tcW w:w="5254"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80" w:after="0"/>
              <w:jc w:val="center"/>
              <w:rPr/>
            </w:pPr>
            <w:r>
              <w:rPr/>
              <w:t xml:space="preserve">DIE REICHE FAMILIE IN DER KIRCHE </w:t>
            </w:r>
          </w:p>
        </w:tc>
        <w:tc>
          <w:tcPr>
            <w:tcW w:w="4746"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80" w:after="0"/>
              <w:jc w:val="center"/>
              <w:rPr/>
            </w:pPr>
            <w:r>
              <w:rPr/>
              <w:t xml:space="preserve">THE RICH FAMILY IN CHURCH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pPr>
            <w:r>
              <w:rPr>
                <w:b/>
                <w:bCs/>
              </w:rPr>
              <w:t xml:space="preserve">Von Frau Eddie Oga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b/>
                <w:b/>
                <w:bCs/>
              </w:rPr>
            </w:pPr>
            <w:r>
              <w:rPr>
                <w:b/>
                <w:bCs/>
              </w:rPr>
              <w:t>By Mrs. Eddie Ogan</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Ich vergesse nie Ostern 1946. Ich war 14, meine kleine Schwester Ocy war 12 und meine ältere Schwester Darlene 16. Wir lebten zu Hause mit unserer Mutter, und die Vier von uns wußten, was es hieβ ohne viele Dinge auszukommen. Mein Vati war fünf Jahre vorher gestorben und hatte Mamma mit sieben Schulkindern zu ernähren zurückgelassen und wir hatten kein Geld.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I'll never forget Easter 1946. I was 14, my little sister Ocy was 12, and my older sister Darlene 16. We lived at home with our mother, and the four of us knew what it was to do without many things. My dad had died five years before, leaving Mom with seven school kids to raise and no money.</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In 1946 waren meine älteren Schwestern verheiratet und meine Brüder waren nicht mehr daheim. Einen Monat vor Ostern verkündete der Pastor unserer Kirche, daß eine spezielle Spende fŭr Ostern gesammelte wŭrde, um einer armen Familie zu helfen. Er bat alle zu sparen, und als ein Opfer zu spend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By 1946 my older sisters were married and my brothers had left home. A month before Easter the pastor of our church announced that a special Easter offering would be taken to help a poor family. He asked everyone to save and give sacrificially.</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Als wir heimkamen, sprachen wir, darüber was wir tun könnten. Wir entschieden, 50 Pfund kartoffeln zu kaufen und davon einen Monat zu leben. Dies würde uns gestatten, $20 unseres Wirtschaftsgedes für die Spende zu sparen. Dann wir dachten, wenn wir unsere Elektrizität z.b Lichter  soviel wie möglich abdrehten und nicht Radio hörten, würden wir das Geld auf Elektrizitätsrechnung dieses Monats sparen. Darlene erhielt so viele Haus- und Yardreinigung Jobs, wie möglich, und beide von uns hŭtsten Babies für jeden der uns wollte. Für 15 Cents könnten wir genügend Baumwollgarn kaufen, um drei Topfhalter für $1 zu verkaufen. Wir verdienten $20 an Topfhaltern. Dieser Monat war einer von den besten unseres Lebens.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t xml:space="preserve">When we got home, we talked about what we could do. We decided to buy 50 pounds of potatoes and live on them for a month. This would allow us to save $20 of our grocery money for the offering. When we thought that if we kept our electric lights turned out as much as possible and didn't listen to the radio, we'd save money on that month's electric bill. Darlene got as many house and yard cleaning jobs as possible, and both of us baby-sat for everyone we could. For 15 cents we could buy enough cotton loops to make three pot holders to sell for $1. We made $20 on pot holders. That month was one of the best of our lives. </w:t>
            </w:r>
          </w:p>
          <w:p>
            <w:pPr>
              <w:pStyle w:val="NormalWeb"/>
              <w:spacing w:lineRule="auto" w:line="480" w:before="280" w:after="0"/>
              <w:rPr/>
            </w:pPr>
            <w:r>
              <w:rPr/>
            </w:r>
          </w:p>
        </w:tc>
      </w:tr>
    </w:tbl>
    <w:p>
      <w:pPr>
        <w:pStyle w:val="Normal"/>
        <w:spacing w:lineRule="auto" w:line="480"/>
        <w:rPr/>
      </w:pPr>
      <w:r>
        <w:br w:type="page"/>
      </w:r>
      <w:r>
        <w:rPr/>
      </w:r>
    </w:p>
    <w:tbl>
      <w:tblPr>
        <w:tblW w:w="10000" w:type="dxa"/>
        <w:jc w:val="left"/>
        <w:tblInd w:w="-505" w:type="dxa"/>
        <w:tblLayout w:type="fixed"/>
        <w:tblCellMar>
          <w:top w:w="0" w:type="dxa"/>
          <w:left w:w="108" w:type="dxa"/>
          <w:bottom w:w="0" w:type="dxa"/>
          <w:right w:w="108" w:type="dxa"/>
        </w:tblCellMar>
      </w:tblPr>
      <w:tblGrid>
        <w:gridCol w:w="5254"/>
        <w:gridCol w:w="474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Jeden Tag zählten wir das Geld, um zu sehen, wieviel wir gespart hatten. Nachts würden wir in der Dunkelheit sitzen und, sprachen darŭber wie die arme Familie im Begriff war sich zu freuen wenn sie das, Geld hätten, das ihnen die Kirche zu versprechen hatte. Wir hatten ungefähr 80 Leute in der Kirche, so dachten wir daß, was immer wir an Geld zu geben imstande waren mußten, die Spenden sicher 20mal, so viel sein. Schließlich hatte jeden Sonntag der Pastor aller erinnert, für das Opfer zu spar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Every day we counted the money to see how much we had saved. At night we'd sit in the dark and talk about how the poor family was going to enjoy having the money the church would give them. We had about 80 people in church, so figured that whatever amount of money we had to give, the offering would surely be 20 times that much. After all, every Sunday the pastor had reminded everyone to save for the sacrificial offerin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Am Tag vor Ostern, gingen Ocy und ich zum Lebensmittelgeschäft und baten den Manager, uns nagelneue drei $20 Scheine und einen $10 Schein für unser ganzes Kleingeld zu geben. Wir liefen den ganzen Weg nach Hause, um Mamma und Darlene sie zu zeigen. Wir hatten noch nie soviel Geld gehabt.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t xml:space="preserve">The day before Easter, Ocy and I walked to the grocery store and got the manager to give us three crisp $20 bills and one $10 bill for all our change. We ran all the way home to show Mom and Darlene. We had never had so much money before. </w:t>
            </w:r>
          </w:p>
          <w:p>
            <w:pPr>
              <w:pStyle w:val="NormalWeb"/>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Diese Nacht waren wir so aufgeregt wir  konnten kaum schlafen. Es machte uns nichts, daß wir keine neue Kleider für Ostern haben würden; wir hatten $70 für den Opferspende.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That night we were so excited we could hardly sleep. We didn't care that we wouldn't have new clothes for Easter; we had $70 for the sacrificial offering.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Wir konnten kaum warten, zur Kirche zu kommen! Am Sonntag Morgen goβ es. Wir besassen keinen Regenschirm, und die Kirche war über eine Meile von unserem Haus, aber es schien nichts, auszumachen, wie naß wir wurden. Darlene hatte Pappe in ihren Schuhen, um die Löcher zu stopfen. Die Pappe zerging und ihre Füße wurden naß.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We could hardly wait to get to church! On Sunday morning, rain was pouring. We didn't own an umbrella, and the church was over a mile from our home, but it didn't seem to matter how wet we got. Darlene had cardboard in her shoes to fill the holes. The cardboard came apart, and her feet got wet.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bl>
    <w:p>
      <w:pPr>
        <w:pStyle w:val="Normal"/>
        <w:spacing w:lineRule="auto" w:line="480"/>
        <w:ind w:left="100" w:firstLine="200"/>
        <w:rPr/>
      </w:pPr>
      <w:r>
        <w:br w:type="page"/>
      </w:r>
      <w:r>
        <w:rPr/>
      </w:r>
    </w:p>
    <w:tbl>
      <w:tblPr>
        <w:tblW w:w="9700" w:type="dxa"/>
        <w:jc w:val="left"/>
        <w:tblInd w:w="-205" w:type="dxa"/>
        <w:tblLayout w:type="fixed"/>
        <w:tblCellMar>
          <w:top w:w="0" w:type="dxa"/>
          <w:left w:w="108" w:type="dxa"/>
          <w:bottom w:w="0" w:type="dxa"/>
          <w:right w:w="108" w:type="dxa"/>
        </w:tblCellMar>
      </w:tblPr>
      <w:tblGrid>
        <w:gridCol w:w="4954"/>
        <w:gridCol w:w="474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192"/>
              <w:rPr/>
            </w:pPr>
            <w:r>
              <w:rPr/>
              <w:t xml:space="preserve">Aber stolz sassen wir in der Kirche. Ich hörte einige Jugendliche, über die Smith Mädchen zu sprechen, die ihre alten Kleider anhatten. Ich betrachtete sie in ihren neuen Kleiden, und ich fühlte ich war reich.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But we sat in church proudly. I heard some teenagers talking about the Smith girls having on their old dresses. I looked at them in their new clothes, and I felt rich.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Als die Opferung genommen wurde, sassen wir in der zweiten Reihe von vorne. Mamma tat den $10 Schein hinein, und jedes von uns Kindern gab einen $20 Schein hinein.  Während wir nach der Kirche nach Hause gingen, sangen wir auf dem ganzen Heimweg.</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When the sacrificial offering was taken, we were sitting on the second row from the front. Mom put in the $10 bill, and each of us kids put in a $20.  As we walked home after church, we sang all the way.</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Zum Mittagessen hatte Mamma eine Überraschung für uns. Sie hatte ein Dutzend Eier gekauft, und wir hatten gekochte Ostereier mit unseren gebratenen Kartoffeln! Später diesen Nachmittag kam der Pastor in seinem Auto an. Mamma ging zur Tür, sprach mit ihm etwas und kam dann mit einem Breifumschlag in ihrer Hand zurück. Wir fragten, was es war, aber sie sagte keinen Wort. Sie öffnete den Briefumschlag und ein Bündel Geld fiel heraus. Es waren drei neue zwanzig Dollarscheine ein zehn Dollarschein und siebzehn $1 Scheine.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At lunch Mom had a surprise for us. She had bought a dozen eggs, and we had boiled Easter eggs with our fried potatoes! Late that afternoon the minister drove up in his car. Mom went to the door, talked with him for a moment, and then came back with an envelope in her hand. We asked what it was, but she didn't say a word. She opened the envelope and out fell a bunch of money. There were three crisp $20 bills, one $10 and seventeen $1 bills.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Mamma tat das Geld zurück in den Umschlag. Wir sagten nichts, sassen wir und starrten auf den Fußboden an. Vom Fühlen waren wir wie Millionairer zum Fühlen wie armer weißer Mist gekommen. Wir kids hatten solch ein glückliches Leben, daß wir für jedermann Mitleid fühlten, der nicht unsere Mamma und Vati als Eltern und ein Haus voll vom Brüdern und Schwestern und anderer Kinder hatte, die uns ständig besuchten. Wir dachten, daß es Spaß wäre, das Besteck zu teilen und zu sehen wer  den Löffel oder die Gabel, heute Abend bekam. Wir hatten zwei messer, die wir austeilten wo m,an sie brauchte. Ich wußte, wir hatten eine Menge Sachen nicht, die andere Leute hatten, aber ich dachte nie, daß wir arm war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t xml:space="preserve">Mom put the money back in the envelope. We didn't talk, just sat and stared at the floor. We had gone from feeling like millionaires to feeling like poor white trash. We kids had such a happy life that we felt sorry for anyone who didn't have our Mom and Dad for parents and a house full of brothers and sisters and other kids visiting constantly. We thought it was fun to share silverware and see whether we got the spoon or the fork that night. We had two knifes that we passed around to whoever needed them. I knew we didn't have a lot of things that other people had, but I'd never thought we were poor. </w:t>
            </w:r>
          </w:p>
          <w:p>
            <w:pPr>
              <w:pStyle w:val="NormalWeb"/>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Diesen Ostertag fand ich heraus in der Tat so war es. Der Minister hatte uns das Geld für die arme Familie gebracht, also mussten wir arm sein. Ich mochte nicht arm sein. Ich betrachtete mein Kleid und ausgetretenen Schuhe und fühlte mich so beschämt -- ich wollte nicht einmal zurück zur Kirche gehen. Jeder dort wußte vermutlich bereits, daß wir arm war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That Easter Day I found out we were. The minister had brought us the money for the poor family, so we must be poor. I didn't like being poor. I looked at my dress and worn-out shoes and felt so ashamed--I didn't even want to go back to church. Everyone there probably already knew we were po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Ich dachte ŭber die Schule. Ich war im 9. Grad und an der Spitze meiner Klasse von über 100 Schŭlern. Ich fragte mich, ob die Kinder in der Schule wußten, daß wir arm waren. Ich beschied, daß ich Schule verlassen könnte, da ich den achten Grad beendet hatte. Das war alles was das Gesetz, zu dieser Zeit verlangte. Wir sassen eine lange Zeit schweigend. Dann wurde Dunkel und wir gingen schlafen. Die ganze Woche, gingen wir Mädchen zur Schule und kamen nach Hause und niemand redete viel.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t xml:space="preserve">I thought about school. I was in the ninth grade and at the top of my class of over 100 students. I wondered if the kids at school knew that we were poor. I decided that I could quit school since I had finished the eighth grade. That was all the law required at that time. We sat in silence for a long time. Then it got dark, and we went to bed. All that week, we girls went to school and came home, and no one talked much. </w:t>
            </w:r>
          </w:p>
          <w:p>
            <w:pPr>
              <w:pStyle w:val="NormalWeb"/>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Schließlich am Samstag, fragte Mamma uns, was wir mit dem Geld tun wollten. Was taten arme Leute mit Geld? Wir wußten es nicht. Wir hatten nie gewußt das wir arm waren. Wir wollten nicht am Sonntag zur Kirche gehen, aber Mamma sagte, daß wir mußten. Obgleich es ein sonniger Tag war, sprachen wir nicht auf dem Weg.</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Finally on Saturday, Mom asked us what we wanted to do with the money. What did poor people do with money? We didn't know. We'd never known we were poor. We didn't want to go to church on Sunday, but Mom said we had to. Although it was a sunny day, we didn't talk on the way.</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b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Mamma begann zu singen, aber niemand, stimmte ein und sie sang nur einen Vers. In der Kirche hatten wir einen Missionarsprediger. Er sprach darüber wie Kirchen in Afrika Gebäude aus in der Sonne getrockneten Ziegelsteinen bauten, doch sie benötigten Geld, um fŭr Dächer zu zahlen. Er sagte, daß $100 ein Dach auf eine Kirche setzen würden. Der Minister sagte, “könnten nicht wir alle ein Opfer bringen um, diesen armen Leute helfen?” Wir sahen einander an und lächelten zum ersten Mal in einer Woche.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Mom started to sing, but no one joined in and she only sang one verse. At church we had a missionary speaker. He talked about how churches in Africa made buildings out of sun dried bricks, but they needed money to buy roofs. He said $100 would put a roof on a church. The minister said, “Can't we all sacrifice to help these poor people?” We looked at each other and smiled for the first time in a week.</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Mamma griff in ihre Tasche und zog den Umschlag heraus. Sie reichte ihn Darlene. Darlene gab ihn mir, und ich übergab ihn Ocy. Ocy steckte ihn unter den Spend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Mom reached into her purse and pulled out the envelope. She passed it to Darlene. Darlene gave it to me, and I handed it to Ocy. Ocy put it in the offering.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Als das Offertorium gezählt wurde, verkündete der Minister, daß es etwas über $100 war. Der Missionär wurde aufgeregt. Er hatte nicht solch eine große Spende von unserer kleinen Kirche erwartet. Er sagte, “Sie mŭssen wirklich reiche Leute in dieser Kirche haben.”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When the offering was counted, the minister announced that it was a little over $100. The missionary was excited. He hadn't expected such a large offering from our small church. He said, “You must have some rich people in this church.”</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rFonts w:ascii="Arial" w:hAnsi="Arial" w:cs="Arial"/>
                <w:sz w:val="28"/>
                <w:szCs w:val="28"/>
              </w:rPr>
            </w:pPr>
            <w:r>
              <w:rPr>
                <w:rFonts w:cs="Arial"/>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 xml:space="preserve">Plötzlich wurde uns klar! Wir hatten $87 von dem “etwas über $100” gegeben. Wir waren die reiche Familie in der Kirche! Hatte nicht der Missionär so gesagt? Von diesem Tag an bin ich nie wieder arm gewesen. Ich habe mich immer daran erinnert, wie reich ich bin, weil ich Jesus habe! </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pPr>
            <w:r>
              <w:rPr/>
              <w:t>Suddenly it struck us! We had given $87 of that “little over $100.”  We were the rich family in the church! Hadn't the missionary said so? From that day on I've never been poor again. I've always remembered how rich I am because I have Jesus!</w:t>
            </w:r>
          </w:p>
        </w:tc>
      </w:tr>
    </w:tbl>
    <w:p>
      <w:pPr>
        <w:pStyle w:val="Normal"/>
        <w:spacing w:lineRule="auto" w:line="480"/>
        <w:rPr/>
      </w:pPr>
      <w:r>
        <w:rPr/>
      </w:r>
    </w:p>
    <w:sectPr>
      <w:headerReference w:type="default" r:id="rId2"/>
      <w:type w:val="nextPage"/>
      <w:pgSz w:w="11906" w:h="16838"/>
      <w:pgMar w:left="900" w:right="1474" w:gutter="0" w:header="720" w:top="1087"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42:00Z</dcterms:created>
  <dc:creator>Peter Ackroyd</dc:creator>
  <dc:description/>
  <dc:language>en-US</dc:language>
  <cp:lastModifiedBy>Peter Ackroyd</cp:lastModifiedBy>
  <cp:lastPrinted>2005-03-24T10:34:00Z</cp:lastPrinted>
  <dcterms:modified xsi:type="dcterms:W3CDTF">2005-03-24T23:33:00Z</dcterms:modified>
  <cp:revision>3</cp:revision>
  <dc:subject/>
  <dc:title>DIE REICHE FAMILIE IN DER KIRCHE </dc:title>
</cp:coreProperties>
</file>